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estaw ćwiczeń narządów mowy, przygotowujących do prawidłowej wymowy głosek [f,w]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Ćwiczenia język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Energiczne wyrzucanie wargi dolnej przytrzymywanej między zębami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Zabawy w naśladowanie króliczka - nagryzanie wargi dolnej zębami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Nakładanie górnej wargi na dolną i dmuchanie na brodę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Dmuchanie na szyjkę butelki, aby powstał odgłos gwiżdżącego parostatku.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Przyciskanie bokiem palca dolnej wargi i próby dmuchania na ni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– I. Michalak-Widera - „Miłe uszom dźwięki”, Katowic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24Z</dcterms:created>
  <dc:creator/>
  <dc:description/>
  <dc:language>en-US</dc:language>
  <cp:lastModifiedBy/>
  <cp:lastPrinted>1995-11-21T17:41:00Z</cp:lastPrinted>
  <dcterms:modified xsi:type="dcterms:W3CDTF">2020-04-09T11:08:11Z</dcterms:modified>
  <cp:revision>8</cp:revision>
  <dc:subject/>
  <dc:title/>
</cp:coreProperties>
</file>